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4359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седатель Новосибирской областной общественной организации ветеранов-пенсионеров войны, труда, военной службы и правоохранительных орг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В.В. Лео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_»_______________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осударственного казенного учреждения Новосибирской области «Центр гражданского, патриотического воспитания и общественных проект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______________А.А. Данилев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_____»________________2022 г.</w:t>
            </w:r>
          </w:p>
          <w:p>
            <w:pPr>
              <w:pStyle w:val="C6"/>
              <w:spacing w:before="280" w:after="0"/>
              <w:rPr>
                <w:rStyle w:val="C2c3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6"/>
              <w:spacing w:before="280" w:after="0"/>
              <w:rPr>
                <w:rStyle w:val="C2c3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Style w:val="C2c3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6"/>
              <w:snapToGrid w:val="false"/>
              <w:spacing w:before="280" w:after="0"/>
              <w:rPr>
                <w:rStyle w:val="C2c3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6"/>
              <w:snapToGrid w:val="false"/>
              <w:spacing w:before="280" w:after="0"/>
              <w:rPr>
                <w:rStyle w:val="C2c3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2c3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ого фестиваля патриотической песни среди ветеранских общественных организаций Новосибирской области «Крымская вол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-2022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порядок организации и проведения областного фестиваля патриотической песни среди ветеранских общественных организаций Новосибирской области «Крымская волна» (далее – Областной фестиваль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тором Областного фестиваля является Государственное казенное учреждение Новосибирской области «Центр гражданского, патриотического воспитания и общественных проектов» при поддержке Министерства региональной политики Новосибирской области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ной общественной организации ветеранов-пенсионеров войны, труда, военной службы 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ой фестиваль проводится в рамках реализации мероприятия 2.1.1.1.1.1.10 «Организация и проведение мероприятий, направленных на поддержку деятельности организаций ветеранов в сфере патриотического воспитания граждан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Областного фестиваля: создание условий для творческой реализации представителей ветеранских общественных организаций Новосиби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дачи Областного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атриотической пес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творчества советских, российских композиторов и авторов-земля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исполнителей сольных исполнителей и музыкальных коллективов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активности ветеранских организаций в сфере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фестивал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рганизацию и проведение Областного фестиваля осуществляет </w:t>
      </w:r>
      <w:r>
        <w:rPr>
          <w:bCs/>
          <w:color w:val="000000"/>
          <w:sz w:val="28"/>
          <w:szCs w:val="28"/>
        </w:rPr>
        <w:t>ГКУ НСО «Центр патриотического воспитания» (далее – Организатор).</w:t>
      </w:r>
    </w:p>
    <w:p>
      <w:pPr>
        <w:pStyle w:val="Normal"/>
        <w:ind w:firstLine="709"/>
        <w:jc w:val="both"/>
        <w:rPr>
          <w:rStyle w:val="C2c3"/>
          <w:bCs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рганизатор </w:t>
      </w:r>
      <w:r>
        <w:rPr>
          <w:sz w:val="28"/>
          <w:szCs w:val="28"/>
        </w:rPr>
        <w:t>осуществляет рассылку информационных писем, содержащих сведения о названии Областного фестиваля, дате проведения, условиях учас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заявки и материалы от претендентов на участие в Областном фестивал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хранение всей документации, необходимой для проведения Областного фестива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функции, связанные с подготовкой и проведением Областного фестива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Организатор оставляет за собой право </w:t>
      </w:r>
      <w:r>
        <w:rPr>
          <w:sz w:val="28"/>
          <w:szCs w:val="28"/>
        </w:rPr>
        <w:t>отклонять заявки, не соответствующие тематике и условиям Областного фестиваля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бластного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юри Областного фестиваля является совещате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лены жюри Областного фестиваля имеют высшее музыкальное образование и стаж работы не менее 5 лет (3 человека). Остальные члены жюри - </w:t>
      </w:r>
      <w:r>
        <w:rPr>
          <w:sz w:val="28"/>
          <w:szCs w:val="28"/>
        </w:rPr>
        <w:t>представители ветеранских общественных организаций 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жюри утверждается </w:t>
      </w:r>
      <w:r>
        <w:rPr>
          <w:rStyle w:val="C2c3"/>
          <w:bCs/>
          <w:sz w:val="28"/>
          <w:szCs w:val="28"/>
        </w:rPr>
        <w:t>ГКУ НСО «Центр патриотического воспит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членов жюри Областного фестиваля возлаг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ивание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обедителей Областного фестиваля и распределение призов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ценивание участников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заданной теме и идее Областного фестив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ительское мастерство (вокальные данн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ценический образ (артистизм, умение держаться на сцене, культура исполнения,</w:t>
      </w:r>
      <w:r>
        <w:rPr/>
        <w:t xml:space="preserve"> </w:t>
      </w:r>
      <w:r>
        <w:rPr>
          <w:sz w:val="28"/>
          <w:szCs w:val="28"/>
        </w:rPr>
        <w:t>яркость, эмоциональность выступ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ставляемого видеоматериала (чёткая и внятная речь, отсутствие дополнительных звуковых шумов и лишних предметов в кадр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ступления участников Областного фестиваля оцениваются по системе баллов от одного до пяти. Оценки выступлений участников отражаются в протоколах, по которым определяется суммарный балл каждого участника Областного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бластного фестиваля признается участник, набравший наибольше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в финале двумя участниками равного количества баллов победитель определяется по решению председател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Областном фестивал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Тематика Областного фестиваля - «Новосибирская область – моя малая Род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ами Областного фестиваля могут быть граждане Российской Федерации, являющиеся членами ветеранских общественных организаций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ой фестиваль проводится в следующих номин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и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 (от 6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мейное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ластной фестиваль проводится в заочно-очном формате. Для участия в Областном фестивале каждому претенденту (сольному исполнителю или одному представителю музыкального коллектива) необходимо предоставить в </w:t>
      </w:r>
      <w:r>
        <w:rPr>
          <w:rStyle w:val="C2c3"/>
          <w:bCs/>
          <w:sz w:val="28"/>
          <w:szCs w:val="28"/>
        </w:rPr>
        <w:t>ГКУ НСО «Центр патриотического воспитания»</w:t>
      </w:r>
      <w:r>
        <w:rPr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n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 пометкой «Крымская волна», до 30 сентября 2021 года следующие документы и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кан заявки на участие в конкурсе Областного фестивал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бластном фестивале принимаются от ветеранских организаций, за подписью председателя, действующего на основании Устава. Подав заявку на участие в конкурсе Областного фестиваля, участник принимает условия Областного фестиваля, описанные в настоящем Положении, а также дает согласие на обработку своих персональных данных и согласие на исполнение, опубликование и использование исполняемого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идеозапись исполняемого произведения (ссылка для скачивания исполняемого произве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должна быть сделана не ранее 2022 года. Общая продолжительность произведения - не более 4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дна ветеранская организация может подать не более одной заявки на каждую номинац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и, оформленные ненадлежащим образом, к рассмотрению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до 30 сентября 2022 года включительно.</w:t>
      </w:r>
    </w:p>
    <w:p>
      <w:pPr>
        <w:pStyle w:val="Style18"/>
        <w:spacing w:lineRule="auto" w:line="240" w:before="0" w:after="0"/>
        <w:ind w:left="0" w:right="57" w:hanging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ведение итогов Областного фестиваля</w:t>
      </w:r>
    </w:p>
    <w:p>
      <w:pPr>
        <w:pStyle w:val="Style18"/>
        <w:spacing w:lineRule="auto" w:line="240" w:before="0" w:after="0"/>
        <w:ind w:left="720" w:right="57" w:hanging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проведения Областного фестиваля, путем подсчета баллов, определяются победители (1, 2, 3 место) в каждо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-при фестиваля присуждается по результатам совещания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курс «Народное голосова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еоролики участников, занявших с 4 по 13 место в каждой номинации, выкладываются в социальную сеть ВКонтакте. Участники, видеоролики которых наберут наибольшее количество отметок «Нравится» («лайков»), становятся победителями в своей номин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тоговый протокол Областного фестиваля будет размещен в группе ГКУ НСО «Центр патриотического воспитания» </w:t>
      </w:r>
      <w:hyperlink r:id="rId3">
        <w:r>
          <w:rPr>
            <w:rStyle w:val="InternetLink"/>
            <w:sz w:val="28"/>
            <w:szCs w:val="28"/>
          </w:rPr>
          <w:t>https://vk.com/patriotnsoo</w:t>
        </w:r>
      </w:hyperlink>
      <w:r>
        <w:rPr>
          <w:sz w:val="28"/>
          <w:szCs w:val="28"/>
        </w:rPr>
        <w:t xml:space="preserve"> и на сайте 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patriot.ns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бедители Областного фестиваля (победители (1, 2, 3 место) в каждой номинации, обладатель гран-при, победители конкурса «Народное голосование») получают возможность участия в гала-концерте, который состоится 16.11.2022 года в г. Новосибирск. Точное место проведения будет сообщено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1. Победители Областного фестиваля (победители (1, 2, 3 место) в каждой номинации, обладатель гран-при) получают: диплом – 1 шт., награда (стекло/ оргстекло) – 1 шт., чайный сервиз – 1 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обедители конкурса «Народное голосование» в каждой номинации: диплом – 1 шт., награда (стекло/ оргстекло) – 1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Награждение победителей состоится на гала-конце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ведения Областного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 Финансирование проведения мероприятия (работа жюри, наградная продукция, проведение гала-концерта) обеспечивается за счет средств областного бюджета Новосибирской области в рамках исполнения подпрограммы «Патриотическое воспитание граждан Российской Федерации в Новосибирской области» государственной программы Новосибирской области государственной программы Новосибирской области «Развитие институтов региональной политики и гражданского общества» на 2022 год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 Проезд победителей для участия в гала-концерте, питание во время пути, обеспечивается командирующей сторон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Все вопросы, не отраженные в настоящем Положении, решаются Организатором, исходя из своей компетенции,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Координатор Областного фестиваля: Москаленко Наталья Юрьевна, контактные телефоны: 8(383)304-89-64, электронный адрес: </w:t>
      </w:r>
      <w:r>
        <w:rPr>
          <w:sz w:val="28"/>
          <w:szCs w:val="28"/>
          <w:lang w:val="en-US"/>
        </w:rPr>
        <w:t>mn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бластном фестивале патриотической песни среди ветеранских общественных организаций Новосибирской области </w:t>
      </w:r>
      <w:r>
        <w:rPr/>
        <w:t>«Крымская вол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наименование коллекти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ветеранской организации, согласно учредительным докумен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ветеранской организации, 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. </w:t>
            </w:r>
            <w:r>
              <w:rPr>
                <w:i/>
                <w:sz w:val="28"/>
                <w:szCs w:val="28"/>
              </w:rPr>
              <w:t>Если коллектив, то указать количество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/ концертмейстера, того, кто будет указан в дипло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e-mail </w:t>
            </w:r>
            <w:r>
              <w:rPr>
                <w:i/>
                <w:sz w:val="28"/>
                <w:szCs w:val="28"/>
              </w:rPr>
              <w:t xml:space="preserve">солиста либо руковод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 участника(ов)                (полных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изведения с </w:t>
            </w:r>
            <w:r>
              <w:rPr>
                <w:b/>
                <w:sz w:val="28"/>
                <w:szCs w:val="28"/>
              </w:rPr>
              <w:t>обязательным указанием композитора и автора текста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исполняемого               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                         подпись</w:t>
        <w:tab/>
        <w:t xml:space="preserve"> председателя ветеранской организации</w:t>
        <w:tab/>
        <w:tab/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Подав заявку на участие в Областном фестивале, участник принимает условия Областного фестиваля, описанные в настоящем Положении, а также дает согласие на обработку своих персональных данных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с момента подписания и до отзыва в письменной форме, в соответствии со ст. 9 Федерального закона от 27.07.2006  № 152-ФЗ "О персональных данных", даю согласие государственному казенному учреждению Новосибирской области "Центр гражданского, патриотического воспитания и общественных проектов" на автоматизированную (и без использования средств автоматизации) обработку моих персональных данных, а именно совершение действий, предусмотренных п.3 ст. 3 Федерального закона от 27.07.2006 "О персональных данных") </w:t>
      </w:r>
      <w:r>
        <w:rPr>
          <w:sz w:val="22"/>
          <w:szCs w:val="22"/>
        </w:rPr>
        <w:t>и согласие на исполнение, опубликование и использование исполняемого произведени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c3">
    <w:name w:val="c2 c3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u@nso.ru" TargetMode="External"/><Relationship Id="rId3" Type="http://schemas.openxmlformats.org/officeDocument/2006/relationships/hyperlink" Target="https://vk.com/patriotnsoo" TargetMode="External"/><Relationship Id="rId4" Type="http://schemas.openxmlformats.org/officeDocument/2006/relationships/hyperlink" Target="http://yandex.ru/clck/jsredir?bu=59zu5u&amp;from=yandex.ru%3Bsearch%2F%3Bweb%3B%3B&amp;text=&amp;etext=2202.dAdBGtHb0w_AyP5rTGw-AmEdkiCcNeYzqnFc05KpAf9YsSgeU-diINwrEvhYLrfGYrO5iWyvH17ONL9X-a0CmprIW6iAwRP-VrCpXcfv6XFxdG5vdmhzcnhobWdlYXJt.eebcae66e8c7147df3642393a39183f74c5f77fe&amp;uuid=&amp;state=jLT9ScZ_wbo,&amp;&amp;cst=AiuY0DBWFJ7q0qcCggtsKQp0Y6_JFVcErfOqxqNkex1f_zpeTuvUCpOYW2R820UzUwrnEZRfOBeekrAF_fNXbtlnDLaDn7NrnQfr1m95LbhBMOnmbjLPclJ_uI3d2QGwXkdBc5ZxKGtVHBXnxu9ivKLq5m9ZY0qTk_Qx8_4LPK61c1UFiOehbRYRtIYRLn6MFFoOFiMZc2qytzAc3VBeRZ-C0obE7X-9Sb6TlWYkXHh2vK_uGqn2kiO1K02kw_uuCjO8jICFFAlw7GVaZlec1m9BcggoI9IGS8ANTpi_cU5dtx0hxjqM_cdwtyplcYSZHvrQz7Q73A5RmLVG1_JUzuFmEC47SqYMV5owS9nztwQOaA6yGMW7LyPHCWvh3cKEuesZ8m34Xg-3IT1SbtW53fAwwEydI0M75M5jZvMWuc7vpq4m-x_j0lIE_avIRp2hzWoca9DLdFh-YiAO5D-cgS8iiuU-VJmU&amp;data=UlNrNmk5WktYejR0eWJFYk1Ldmtxb1hzcjNlQ21rbUhaTVczWlBsZG5DYV9VZFdnRjI5UEFfUDlrbDVScnlYNTFhNURfb1AwTjJSclZQOGUxOWZkSlMtMWw4dVBCQ3FI&amp;sign=bd4857a1813137fc74015b8a7161d472&amp;keyno=0&amp;b64e=2&amp;ref=orjY4mGPRjk5boDnW0uvlrrd71vZw9kpVBUyA8nmgREpnuqR7XmkJ8h-wT59ZT4uke5Aits80L9LVmwX-GBvHtHa5GQn_U2GUsRe8R6OK_Yy6M24yVTO5ne0euQvECPE95RzBkxxdxp26Y0tK2_JOfaEgfb0wqknfXNV8lZgc-_TA8IeSHqKZ1-CFJOYByZuhFnjGVqfWUyMbBOWSDZ5RNSj32s-FHA0ijGdTh7SBike8xqX05C9LhNuBYqZxBkkajW4QoB3pqoZeNTtGGp5-22gzapAVsRuii7razILcpjnB0eRMvQyGRMhPPmsf_oQn3D4NbZHUy6ZkSHMOlNJag,,&amp;l10n=ru&amp;cts=1600162891022@@events%3D%5B{&quot;event&quot;%3A&quot;click&quot;%2C&quot;id&quot;%3A&quot;59zu5u&quot;%2C&quot;cts&quot;%3A1600162891022%2C&quot;fast&quot;%3A{&quot;organic&quot;%3A1}%2C&quot;service&quot;%3A&quot;web&quot;%2C&quot;event-id&quot;%3A&quot;kf3ro4r21r&quot;}%5D&amp;mc=1&amp;hdtime=37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32:00Z</dcterms:created>
  <dc:creator>Лабанов</dc:creator>
  <dc:description/>
  <cp:keywords/>
  <dc:language>en-US</dc:language>
  <cp:lastModifiedBy>ЦГПВ-11</cp:lastModifiedBy>
  <cp:lastPrinted>2022-01-25T16:46:00Z</cp:lastPrinted>
  <dcterms:modified xsi:type="dcterms:W3CDTF">2022-01-25T09:48:00Z</dcterms:modified>
  <cp:revision>18</cp:revision>
  <dc:subject/>
  <dc:title>    </dc:title>
</cp:coreProperties>
</file>